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kall elen vara billig eller dy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örvirringen kring regeringens syn på elpriset blir bara vär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 dagen sitter statsministern i TV och beklagar sig över att elpriserna är för höga, och att det krävs åtgärder mot elbolagen för att pressa pris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a dagen säger samme statsminister att vi inte kan sänka elskatterna för att vi måste driva på en energiomställning till mer miljövänlig ener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 Göran Persson och socialdemokraterna att elen skall vara dyr eller att den skall vara billig? Varför är det bra med höga elskatter men dåligt med höga marknadspris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eringen vill höja energiskatterna med ytterligare 13 miljarder och deras samarbetspartier vill lägga ned kärnkraften vilket driver upp elpriserna ytterligare. Moderaterna säger nej till det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Ericson, Ubbhult</w:t>
      </w:r>
    </w:p>
    <w:p>
      <w:pPr>
        <w:pStyle w:val="Normal"/>
        <w:rPr/>
      </w:pPr>
      <w:r>
        <w:rPr/>
        <w:t xml:space="preserve">Riksdagskandidat (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17:00Z</dcterms:created>
  <dc:creator>Jan Ericson</dc:creator>
  <dc:description/>
  <cp:keywords/>
  <dc:language>en-US</dc:language>
  <cp:lastModifiedBy>Jan Ericson</cp:lastModifiedBy>
  <dcterms:modified xsi:type="dcterms:W3CDTF">2006-09-06T08:31:00Z</dcterms:modified>
  <cp:revision>3</cp:revision>
  <dc:subject/>
  <dc:title/>
</cp:coreProperties>
</file>